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学位申请人学位论文评阅人评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2520"/>
        <w:gridCol w:w="1260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硕士、临床硕士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所在所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对论文的学术评语（包括论文的创新点、研究方法的科学性、结果的可信性、研究结果的应用价值，并请指出论文需要进一步修改提高之处，最后请指出论文是否达到相应的学位论文水平、能否组织答辩。）（若为博士论文，请您在评语后为论文打分。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学位申请人学位论文评阅人评语（续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7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iCs/>
        <w:sz w:val="24"/>
      </w:rPr>
      <w:t>北京协和医学院、中国医学科学院同等学力人员申请硕士学位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7:05:00Z</dcterms:created>
  <dc:creator>Gao</dc:creator>
  <dc:description/>
  <cp:keywords/>
  <dc:language>en-US</dc:language>
  <cp:lastModifiedBy>VIP</cp:lastModifiedBy>
  <dcterms:modified xsi:type="dcterms:W3CDTF">2008-09-24T05:59:00Z</dcterms:modified>
  <cp:revision>2</cp:revision>
  <dc:subject/>
  <dc:title>学位申请人学位论文评阅人评语</dc:title>
</cp:coreProperties>
</file>